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ROVENIGHT BOOKING &amp; MANAGEMEN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Por favor llenar uno de estos por cada fecha y artista solicitado-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lease fill the Form for each gig and artist that you are interested in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Gig #1: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AIS / COUNTRY: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IUDAD / CITY: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STAS / ARTIST: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OFERTA / OFER :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ASAJE AEREO / FLIGHT TICKET: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FECHA / DATE: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NOMBRE DEL CLUB / CLUB NAME: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NOMBRE DEL EVENTO/ VENUE NAME: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IPO DE EVENTO (Festival, Club, etc) / TYPE OF EVENT: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IRECCION DEL CLUB / CLUB ADDRES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ACIDAD / CAPACIT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DE ENTRADA (en dolares) / TICKET PRIC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J QUE TOCARON ANTERIORMENTE / DJs PLAYED BEFOR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DJ QUE TOCA ANTES / DJ WILL PLAY BEFORE:</w:t>
      </w:r>
    </w:p>
    <w:p>
      <w:pPr>
        <w:pStyle w:val="Normal"/>
        <w:rPr/>
      </w:pPr>
      <w:r>
        <w:rPr>
          <w:b/>
          <w:sz w:val="20"/>
          <w:szCs w:val="20"/>
        </w:rPr>
        <w:t>DJ QUE TOCA DESPUES/ DJ WILL PLAY AFTER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RA COMIENZO DEL EVENTO/ VENUE START AT:</w:t>
      </w:r>
    </w:p>
    <w:p>
      <w:pPr>
        <w:pStyle w:val="Normal"/>
        <w:rPr/>
      </w:pPr>
      <w:r>
        <w:rPr>
          <w:b/>
          <w:sz w:val="20"/>
          <w:szCs w:val="20"/>
        </w:rPr>
        <w:t>HORA FINAL DEL EVENTO/VENUE FINISH AT:</w:t>
      </w:r>
    </w:p>
    <w:p>
      <w:pPr>
        <w:pStyle w:val="Normal"/>
        <w:rPr/>
      </w:pPr>
      <w:r>
        <w:rPr>
          <w:b/>
          <w:sz w:val="20"/>
          <w:szCs w:val="20"/>
        </w:rPr>
        <w:t>DURACION DEL SET/ DJ SET TIM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MOTOR / PROMOTER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O 1 (CON CODIGO DE PAIS Y DE CIUDAD)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O 2 (CON CODIGO DE PAIS Y DE CIUDAD)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AIL DEL PROMOTOR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O A NOMBRE D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MERO DE PASAPORTE O IDENTIFICACIO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CION DEL PROMOTOR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TEL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LIGHT / VUELO OFGRECIDO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S OFRECIDO:</w:t>
      </w:r>
    </w:p>
    <w:p>
      <w:pPr>
        <w:pStyle w:val="Normal"/>
        <w:rPr/>
      </w:pPr>
      <w:r>
        <w:rPr>
          <w:b/>
          <w:sz w:val="20"/>
          <w:szCs w:val="20"/>
        </w:rPr>
        <w:t>FEE FOR TRANSPORTATION (Just in case the artista wanst to go in his own car)</w:t>
        <w:br/>
        <w:t>VIATICOS OFRECISO ( en caso que el artista vaya en su propio auto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etails for who wil lsign the contract</w:t>
        <w:br/>
        <w:t>Datos de quien firma el contra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ombre/Name:</w:t>
      </w:r>
    </w:p>
    <w:p>
      <w:pPr>
        <w:pStyle w:val="Normal"/>
        <w:rPr/>
      </w:pPr>
      <w:r>
        <w:rPr>
          <w:b/>
          <w:sz w:val="20"/>
          <w:szCs w:val="20"/>
        </w:rPr>
        <w:t>Numero de Documento/ Document Mumber:</w:t>
      </w:r>
    </w:p>
    <w:p>
      <w:pPr>
        <w:pStyle w:val="Normal"/>
        <w:rPr/>
      </w:pPr>
      <w:r>
        <w:rPr>
          <w:b/>
          <w:sz w:val="20"/>
          <w:szCs w:val="20"/>
        </w:rPr>
        <w:t>Direccion/Address:</w:t>
      </w:r>
    </w:p>
    <w:sectPr>
      <w:type w:val="nextPage"/>
      <w:pgSz w:w="11906" w:h="16838"/>
      <w:pgMar w:left="1701" w:right="170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9:43:00Z</dcterms:created>
  <dc:creator>Musica</dc:creator>
  <dc:description/>
  <cp:keywords/>
  <dc:language>en-US</dc:language>
  <cp:lastModifiedBy>Musica</cp:lastModifiedBy>
  <dcterms:modified xsi:type="dcterms:W3CDTF">2012-12-18T16:15:00Z</dcterms:modified>
  <cp:revision>2</cp:revision>
  <dc:subject/>
  <dc:title>GROVENIGHT BOOKING &amp; MANAGEMENT</dc:title>
</cp:coreProperties>
</file>